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 von Landsberg:</w:t>
      </w:r>
    </w:p>
    <w:p>
      <w:pPr>
        <w:pStyle w:val="Heading1"/>
        <w:rPr>
          <w:lang w:val="en-GB"/>
        </w:rPr>
      </w:pPr>
      <w:r>
        <w:rPr>
          <w:lang w:val="en-GB"/>
        </w:rPr>
      </w:r>
    </w:p>
    <w:p>
      <w:pPr>
        <w:pStyle w:val="Heading1"/>
        <w:rPr/>
      </w:pPr>
      <w:r>
        <w:rPr/>
        <w:t>„</w:t>
      </w:r>
      <w:r>
        <w:rPr/>
        <w:t>Managing Mindfully“ oder  Führen mit Bedacht.</w:t>
      </w:r>
    </w:p>
    <w:p>
      <w:pPr>
        <w:pStyle w:val="Heading1"/>
        <w:rPr>
          <w:lang w:val="en-GB"/>
        </w:rPr>
      </w:pPr>
      <w:r>
        <w:rPr>
          <w:lang w:val="en-GB"/>
        </w:rPr>
        <w:t>„</w:t>
      </w:r>
      <w:r>
        <w:rPr>
          <w:lang w:val="en-GB"/>
        </w:rPr>
        <w:t>Goin’ Off-Road“?</w:t>
      </w:r>
    </w:p>
    <w:p>
      <w:pPr>
        <w:pStyle w:val="Normal"/>
        <w:rPr>
          <w:lang w:val="en-GB"/>
        </w:rPr>
      </w:pPr>
      <w:r>
        <w:rPr>
          <w:lang w:val="en-GB"/>
        </w:rPr>
      </w:r>
    </w:p>
    <w:p>
      <w:pPr>
        <w:pStyle w:val="Normal"/>
        <w:numPr>
          <w:ilvl w:val="0"/>
          <w:numId w:val="3"/>
        </w:numPr>
        <w:rPr/>
      </w:pPr>
      <w:r>
        <w:rPr/>
        <w:t>Rückgriff: Der Buhmann geht um!</w:t>
      </w:r>
    </w:p>
    <w:p>
      <w:pPr>
        <w:pStyle w:val="Normal"/>
        <w:numPr>
          <w:ilvl w:val="0"/>
          <w:numId w:val="3"/>
        </w:numPr>
        <w:rPr>
          <w:lang w:val="en-GB"/>
        </w:rPr>
      </w:pPr>
      <w:r>
        <w:rPr>
          <w:lang w:val="en-GB"/>
        </w:rPr>
        <w:t>Zugriff: “Welcome Uncertainty”</w:t>
      </w:r>
    </w:p>
    <w:p>
      <w:pPr>
        <w:pStyle w:val="Normal"/>
        <w:numPr>
          <w:ilvl w:val="0"/>
          <w:numId w:val="3"/>
        </w:numPr>
        <w:rPr/>
      </w:pPr>
      <w:r>
        <w:rPr/>
        <w:t>Vorgriff: Wie weiter?</w:t>
      </w:r>
    </w:p>
    <w:p>
      <w:pPr>
        <w:pStyle w:val="Normal"/>
        <w:rPr/>
      </w:pPr>
      <w:r>
        <w:rPr/>
      </w:r>
    </w:p>
    <w:p>
      <w:pPr>
        <w:pStyle w:val="Normal"/>
        <w:numPr>
          <w:ilvl w:val="0"/>
          <w:numId w:val="2"/>
        </w:numPr>
        <w:rPr/>
      </w:pPr>
      <w:r>
        <w:rPr/>
        <w:t xml:space="preserve">Rückgriff: Der Buhmann geht um! </w:t>
      </w:r>
    </w:p>
    <w:p>
      <w:pPr>
        <w:pStyle w:val="Normal"/>
        <w:ind w:left="360" w:hanging="0"/>
        <w:rPr/>
      </w:pPr>
      <w:r>
        <w:rPr/>
      </w:r>
    </w:p>
    <w:p>
      <w:pPr>
        <w:pStyle w:val="TextBodyIndent"/>
        <w:rPr/>
      </w:pPr>
      <w:r>
        <w:rPr/>
        <w:t>Im folgenden geht es um Führung. Genauer gesagt: um Führungsentscheidungen. Noch genauer: um  die weniger rationalen Bereiche, Schichten oder Teilfunktionen dieser Führungsentscheidungen. Hier ist es dunkel, - und offenbar bleibt es auch so. On the Road, im Bereich des Rationalen, ist es hell und klar. Doch Off the Road („dark side of the moon“), bei den Ängsten und Ahnungen, da ist es dunkel. Hier geht der Buhmann um! Nur wenige Autoren leuchten in dieses Dunkel hinein. Kurz blitzt es auf, doch dann wird es wieder Nacht. Und irgendwann kommt ein anderer Autor, leuchtet hinein und ... verschwindet. Auch das Beleuchtete verschwindet, verstaubt oder verwelkt. Die Anziehungskraft der rationalen Problemlösung – nennen wir es „mainstream“- ist für die Wissenschaft offenbar stärker. Ein wirklicher Fortschritt in der Erkenntnis von Führungsentscheidungen kommt so leider nicht zustande.</w:t>
      </w:r>
    </w:p>
    <w:p>
      <w:pPr>
        <w:pStyle w:val="TextBodyIndent"/>
        <w:rPr/>
      </w:pPr>
      <w:r>
        <w:rPr/>
      </w:r>
    </w:p>
    <w:p>
      <w:pPr>
        <w:pStyle w:val="TextBodyIndent"/>
        <w:rPr/>
      </w:pPr>
      <w:r>
        <w:rPr/>
        <w:t>Bei dem Bemühen, mehr Licht in dieses Dinge zu bringen, mache ich mir die definitorische Aufgabe möglichst einfach. Ich stelle voran: Managen heißt Führen, - einfacher geht es nicht! Vorgesetzte führen. Und Führen hat etwas mit dem steuernden Einsatz von Ressourcen zu tun. Ressourcen werden benötigt, um die betriebliche Marktleistung zu erbringen und abzusichern. Hierbei sind die Führungskräfte mit Anweisungsbefugnissen betraut. Man bezahlt sie dafür, dass es gerät.</w:t>
      </w:r>
    </w:p>
    <w:p>
      <w:pPr>
        <w:pStyle w:val="Normal"/>
        <w:ind w:left="360" w:hanging="0"/>
        <w:rPr/>
      </w:pPr>
      <w:r>
        <w:rPr/>
      </w:r>
    </w:p>
    <w:p>
      <w:pPr>
        <w:pStyle w:val="Normal"/>
        <w:ind w:left="360" w:hanging="0"/>
        <w:rPr/>
      </w:pPr>
      <w:r>
        <w:rPr/>
        <w:t>In der Literatur wird unterschieden:</w:t>
      </w:r>
    </w:p>
    <w:p>
      <w:pPr>
        <w:pStyle w:val="Normal"/>
        <w:numPr>
          <w:ilvl w:val="1"/>
          <w:numId w:val="3"/>
        </w:numPr>
        <w:rPr/>
      </w:pPr>
      <w:r>
        <w:rPr/>
        <w:t>Führen können Manager und/oder Eigentümer. Anweisungen können aber auch von externen Stellen kommen, z.B. von Banken und Behörden.</w:t>
      </w:r>
    </w:p>
    <w:p>
      <w:pPr>
        <w:pStyle w:val="Normal"/>
        <w:numPr>
          <w:ilvl w:val="1"/>
          <w:numId w:val="3"/>
        </w:numPr>
        <w:rPr/>
      </w:pPr>
      <w:r>
        <w:rPr/>
        <w:t xml:space="preserve">Führen umfasst verschiedene </w:t>
      </w:r>
      <w:r>
        <w:rPr>
          <w:b/>
          <w:bCs/>
        </w:rPr>
        <w:t>Aufgaben</w:t>
      </w:r>
      <w:r>
        <w:rPr/>
        <w:t xml:space="preserve">, z.B. Planung und Kontrolle, Ausrichtung („directing“) und Koordination. Bekannte Merkhilfe: POSDCORB. Die bekannten </w:t>
      </w:r>
      <w:r>
        <w:rPr>
          <w:b/>
          <w:bCs/>
        </w:rPr>
        <w:t>Funktion</w:t>
      </w:r>
      <w:r>
        <w:rPr/>
        <w:t>skataloge akzentuieren die rationale Dimension des Führens, sowie das overte sprich: fremdbeobachtbare Verhalten.  Prozesse, sie sich mehr im Emotionalen oder Irrationalen abspielen( kovertes Verhalten), werden meist  übersehen oder ‚weggedacht’. Begriffe wie Entscheidung und Problemlösung beziehen aber diese inneren Welten des dispositiven Faktors mit ein. Eine kompaktere Klassifikation der Entscheidungsaufgaben ist die von H.A. Simon: „intelligence“, „design“ und „choice“. In alle drei Aufgaben gehen intuitive Leistungen mit ein.</w:t>
      </w:r>
    </w:p>
    <w:p>
      <w:pPr>
        <w:pStyle w:val="Normal"/>
        <w:numPr>
          <w:ilvl w:val="1"/>
          <w:numId w:val="3"/>
        </w:numPr>
        <w:rPr>
          <w:b/>
          <w:b/>
          <w:bCs/>
        </w:rPr>
      </w:pPr>
      <w:r>
        <w:rPr/>
        <w:t xml:space="preserve">Zudem werden drei </w:t>
      </w:r>
      <w:r>
        <w:rPr>
          <w:b/>
          <w:bCs/>
        </w:rPr>
        <w:t xml:space="preserve">Komponenten </w:t>
      </w:r>
      <w:r>
        <w:rPr/>
        <w:t>der Führungsentscheidung unterschieden: Handlungszwänge, Restriktionen und Eigengestaltung (s. Steinmann &amp; Schreyögg, 2002, S. 15). Die Wahrnehmung von Handlungszwängen ist keine Rechenaufgabe!  Bei der Eigengestaltung kommt es stark auf Selbstvertrauen und Optimismus an. Das „getting it done“ hat eine eigene Grammatik. Motivationskraft und Vertrauen stehen im Vordergrund.</w:t>
      </w:r>
    </w:p>
    <w:p>
      <w:pPr>
        <w:pStyle w:val="Normal"/>
        <w:numPr>
          <w:ilvl w:val="1"/>
          <w:numId w:val="3"/>
        </w:numPr>
        <w:rPr/>
      </w:pPr>
      <w:r>
        <w:rPr/>
        <w:t>Führung findet statt in Management-</w:t>
      </w:r>
      <w:r>
        <w:rPr>
          <w:b/>
          <w:bCs/>
        </w:rPr>
        <w:t>Rollen</w:t>
      </w:r>
      <w:r>
        <w:rPr/>
        <w:t>, z.B. als Vorgesetzter, als Vernetzer, als  Problemlöser und Monitor. Zum Monitor heißt es: „Zu dieser Rolle gehört die kontinuierliche Sammlung und Aufnahme von Informationen über interne und externe Entwicklungen ...“ (Steinmann &amp; Schreyögg, 2002,  S. 17). Es gehört aber auch Deutung dazu,  Ahnung, Verständnis für größere Zusammenhänge. Das lässt sich nicht durch Arithmetik erreichen.</w:t>
      </w:r>
    </w:p>
    <w:p>
      <w:pPr>
        <w:pStyle w:val="Normal"/>
        <w:numPr>
          <w:ilvl w:val="1"/>
          <w:numId w:val="3"/>
        </w:numPr>
        <w:rPr/>
      </w:pPr>
      <w:r>
        <w:rPr/>
        <w:t>Führung verlangt Schlüssel-</w:t>
      </w:r>
      <w:r>
        <w:rPr>
          <w:b/>
          <w:bCs/>
        </w:rPr>
        <w:t>Kompetenzen</w:t>
      </w:r>
      <w:r>
        <w:rPr/>
        <w:t xml:space="preserve">: i.e. technische Kompetenzen, soziale Kompetenzen und konzeptionelle Kompetenzen. Die konzeptionelle Leistung besteht aus Strukturierungen hin zu einem Handlungskonzept. </w:t>
        <w:br/>
        <w:t>Hier geht es mehr um kreative Leistungen. Ähnlich die soziale Kompetenz, hier geht es um Vertrauen und Überzeugung. Das ist etwas anderes als reines Denken.</w:t>
      </w:r>
    </w:p>
    <w:p>
      <w:pPr>
        <w:pStyle w:val="Normal"/>
        <w:numPr>
          <w:ilvl w:val="1"/>
          <w:numId w:val="3"/>
        </w:numPr>
        <w:rPr/>
      </w:pPr>
      <w:r>
        <w:rPr/>
        <w:t xml:space="preserve">Es ist üblich, das Entscheidungsproblem nach dem </w:t>
      </w:r>
      <w:r>
        <w:rPr>
          <w:b/>
          <w:bCs/>
        </w:rPr>
        <w:t>Grade seiner Klarheit und</w:t>
      </w:r>
      <w:r>
        <w:rPr/>
        <w:t xml:space="preserve"> </w:t>
      </w:r>
      <w:r>
        <w:rPr>
          <w:b/>
          <w:bCs/>
        </w:rPr>
        <w:t>Gliederung</w:t>
      </w:r>
      <w:r>
        <w:rPr/>
        <w:t xml:space="preserve"> einzuteilen in: strukturierte Probleme, semi-strukturierte und unstrukturierte Probleme. Solche Problemlagen erfordern programmierte oder nicht-programmierte Entscheidungen. </w:t>
      </w:r>
    </w:p>
    <w:p>
      <w:pPr>
        <w:pStyle w:val="Normal"/>
        <w:numPr>
          <w:ilvl w:val="1"/>
          <w:numId w:val="3"/>
        </w:numPr>
        <w:rPr/>
      </w:pPr>
      <w:r>
        <w:rPr/>
        <w:t xml:space="preserve">Eine weitere Unterscheidung stammt von H.A. Simon (1960). Man kann dies als den </w:t>
      </w:r>
      <w:r>
        <w:rPr>
          <w:b/>
          <w:bCs/>
        </w:rPr>
        <w:t>Ansatz zur Entscheidungsfindung</w:t>
      </w:r>
      <w:r>
        <w:rPr/>
        <w:t xml:space="preserve"> bezeichnen. Bei strukturierten Entscheidungen kommt das „optimizing“ in Frage. Hier geht es um die perfekte, einzig-richtige Wahl. Bei weniger strukturierten Entscheidungen geht es um das Erreichen eines vorgegebenen Anspruchniveaus. Das nennt man „satisficing“. Die Wahl ist nicht perfekt aber doch zufriedenstellend („good enough“). Bei unstrukturierten Entscheidungen genügt eine geringfügige Verbesserung gegenüber dem Ausgangszustand, genannt: „incrementalism“. Das nennt man auch „muddling through“.</w:t>
      </w:r>
    </w:p>
    <w:p>
      <w:pPr>
        <w:pStyle w:val="Normal"/>
        <w:numPr>
          <w:ilvl w:val="1"/>
          <w:numId w:val="3"/>
        </w:numPr>
        <w:rPr/>
      </w:pPr>
      <w:r>
        <w:rPr>
          <w:lang w:val="en-GB"/>
        </w:rPr>
        <w:t xml:space="preserve">Drei </w:t>
      </w:r>
      <w:r>
        <w:rPr>
          <w:b/>
          <w:bCs/>
          <w:lang w:val="en-GB"/>
        </w:rPr>
        <w:t>Entscheidungs-Bedingungen</w:t>
      </w:r>
      <w:r>
        <w:rPr>
          <w:lang w:val="en-GB"/>
        </w:rPr>
        <w:t xml:space="preserve"> (vgl. Robbins &amp; Coulter, 2003, S. 152 ff.) werden unterschieden:</w:t>
        <w:br/>
        <w:t>- „certainty“: „a situation in which a manager can make accurate decisions because the outcome of every alternative is known.”</w:t>
        <w:br/>
        <w:t>- „risk“: “the decision maker is able to estimate the likelishood of certain alternatives or outcomes.”</w:t>
        <w:br/>
        <w:t>- „Uncertainty“: “you’re not certain about the outcomes and can’t even make reasonable probability estimates.”</w:t>
      </w:r>
    </w:p>
    <w:p>
      <w:pPr>
        <w:pStyle w:val="Normal"/>
        <w:numPr>
          <w:ilvl w:val="1"/>
          <w:numId w:val="3"/>
        </w:numPr>
        <w:rPr/>
      </w:pPr>
      <w:r>
        <w:rPr/>
        <w:t xml:space="preserve">Man kann die Entscheidungen nach dem </w:t>
      </w:r>
      <w:r>
        <w:rPr>
          <w:b/>
          <w:bCs/>
        </w:rPr>
        <w:t xml:space="preserve">Grade ihrer Rationalität, </w:t>
      </w:r>
      <w:r>
        <w:rPr/>
        <w:t xml:space="preserve">auf einer Skala von rational bis irrational bzw. intuitiv einteilen. </w:t>
      </w:r>
      <w:r>
        <w:rPr>
          <w:lang w:val="fr-FR"/>
        </w:rPr>
        <w:t xml:space="preserve">Robbins &amp; Coulter (2003) tuen da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1440" w:hanging="0"/>
        <w:rPr>
          <w:lang w:val="en-GB"/>
        </w:rPr>
      </w:pPr>
      <w:r>
        <w:rPr>
          <w:lang w:val="en-GB"/>
        </w:rPr>
        <w:t>Rational decision making : The problem is clear and unambiguous</w:t>
        <w:br/>
        <w:t xml:space="preserve">                                            A single, well-defined goal is to be achieved</w:t>
        <w:br/>
        <w:t xml:space="preserve">                                            All alternatives and consequences are known</w:t>
        <w:br/>
        <w:t xml:space="preserve">                                            Preferences are clear.</w:t>
        <w:br/>
        <w:t xml:space="preserve">                                            Preferences are constant and stable</w:t>
        <w:br/>
        <w:t xml:space="preserve">                                            No time or cost constraints exist.</w:t>
        <w:br/>
        <w:t xml:space="preserve">                                            Final choice will maximize payoff.</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Die Zwischenstation ist die “bounded rationality”: “Behavior that is rational</w:t>
        <w:br/>
        <w:t xml:space="preserve">                        within the parameters of a simplified decision-making process, which is</w:t>
        <w:br/>
        <w:t xml:space="preserve">                        limited (or bounded) by an individual’s ability to process information.” </w:t>
        <w:br/>
        <w:t xml:space="preserve">                        (S.157)</w:t>
        <w:br/>
        <w:br/>
        <w:t xml:space="preserve">                        Intuitive decision making:</w:t>
      </w:r>
    </w:p>
    <w:p>
      <w:pPr>
        <w:pStyle w:val="Normal"/>
        <w:rPr/>
      </w:pPr>
      <w:r>
        <w:rPr>
          <w:lang w:val="en-GB"/>
        </w:rPr>
        <w:t xml:space="preserve">                        “</w:t>
      </w:r>
      <w:r>
        <w:rPr>
          <w:lang w:val="en-GB"/>
        </w:rPr>
        <w:t>It is a subconscious process of making decisions on the basis of experience</w:t>
        <w:br/>
        <w:t xml:space="preserve">                        and accumulated judgement.” </w:t>
      </w:r>
      <w:r>
        <w:rPr/>
        <w:t>(S. 158)</w:t>
        <w:br/>
        <w:t xml:space="preserve">                        Burke &amp; Miller (1999, S. 91 ff.) unterscheiden fünf intuitive</w:t>
        <w:br/>
        <w:t xml:space="preserve">                        Entscheidungstypen:</w:t>
        <w:br/>
        <w:t xml:space="preserve">                        a) Experienced based decisions</w:t>
      </w:r>
    </w:p>
    <w:p>
      <w:pPr>
        <w:pStyle w:val="Normal"/>
        <w:rPr/>
      </w:pPr>
      <w:r>
        <w:rPr>
          <w:lang w:val="en-GB"/>
        </w:rPr>
        <w:t xml:space="preserve">                        </w:t>
      </w:r>
      <w:r>
        <w:rPr>
          <w:lang w:val="en-GB"/>
        </w:rPr>
        <w:t>b) Affect-initiated decisions</w:t>
        <w:br/>
        <w:t xml:space="preserve">                        c) Cognitive based decisions</w:t>
        <w:br/>
        <w:t xml:space="preserve">                        d) Subconscious mental processing</w:t>
        <w:br/>
        <w:t xml:space="preserve">                        e) Values or ethics based decisions.</w:t>
        <w:br/>
        <w:t xml:space="preserve">                        </w:t>
      </w:r>
      <w:r>
        <w:rPr/>
        <w:t xml:space="preserve">Das ‚Entscheiden aus dem Bauch’ heraus (“gut feeling“) spielt offenbar eine </w:t>
        <w:br/>
        <w:t xml:space="preserve">                        große Rolle.  </w:t>
      </w:r>
    </w:p>
    <w:p>
      <w:pPr>
        <w:pStyle w:val="Normal"/>
        <w:rPr/>
      </w:pPr>
      <w:r>
        <w:rPr/>
        <w:t>Demgegenüber fällt auf, dass die betriebswirtschaftliche Führungsliteratur nach wie vor stark auf  vollkommene Informationen, auf Planungsakte u.ä. sowie auf  sog. „observables“ gerichtet ist.  Dinge wie Intuition, Phantasie, Kreativität und Originalität kommen zu kurz. Der Umgang mit dem Unerwarteten wird ausgespart.</w:t>
      </w:r>
    </w:p>
    <w:p>
      <w:pPr>
        <w:pStyle w:val="Normal"/>
        <w:rPr/>
      </w:pPr>
      <w:r>
        <w:rPr/>
        <w:t xml:space="preserve">Das Wissenschaftsprogramm der BWL erstreckt sich aber auf „das menschliche Verhalten in ‚Betriebswirtschaften’“ (vgl. Heinen, 1968, S. 12), warum dann nicht auch auf die koverten Anteile an Problemlösung und Entscheidung? Heinen (1968, S. 19) hob hervor: „Der </w:t>
      </w:r>
      <w:r>
        <w:rPr>
          <w:i/>
          <w:iCs/>
        </w:rPr>
        <w:t>gesamte</w:t>
      </w:r>
      <w:r>
        <w:rPr/>
        <w:t xml:space="preserve"> Entscheidungsprozess wird ... betrachtet.“ Oder: „Die BWL erfasst grundsätzlich </w:t>
      </w:r>
      <w:r>
        <w:rPr>
          <w:i/>
          <w:iCs/>
        </w:rPr>
        <w:t>alle</w:t>
      </w:r>
      <w:r>
        <w:rPr/>
        <w:t xml:space="preserve"> Tätigkeiten.“ Und somit alle Funktionen der Willensbildung (Anregungsphase, Suchphase,  Auswahlphase) und der Willensdurchsetzung.  </w:t>
      </w:r>
    </w:p>
    <w:p>
      <w:pPr>
        <w:pStyle w:val="Normal"/>
        <w:rPr/>
      </w:pPr>
      <w:r>
        <w:rPr/>
        <w:t>Der „psychische Apparat des Menschen“ (Heinen, 1968, S. 35) darf somit nicht verkürzt werden. Schon Heinen (1968, S. 43)  wendet sich vom Modell des rational entscheidenden Menschen ab und dem „beschränkt-rationalen“ Entscheidungsverhalten des Menschen zu. Wegen der „</w:t>
      </w:r>
      <w:r>
        <w:rPr>
          <w:b/>
          <w:bCs/>
        </w:rPr>
        <w:t>Unvollkommenheitssituation</w:t>
      </w:r>
      <w:r>
        <w:rPr/>
        <w:t xml:space="preserve">“ des Lebens sei die Entscheidung in Wirklichkeit immer nur beschränkt rational!  Die sich entwickelnde Theorie des beschränkten Rationalverhaltens hielt Heinen 1968 (!) für erweiterungsfähig und verbesserungswürdig. In einem Vortrag von 1966 verwies er auf sog. ‚offene Modelle’, die mit der Konzeption des Anspruchsniveaus arbeiten. Hier geht es nicht um die Ermittlung einer optimalen Lösung, sondern um die Erzielung befriedigender Lösungen, von denen es mehrere geben kann. </w:t>
      </w:r>
    </w:p>
    <w:p>
      <w:pPr>
        <w:pStyle w:val="Normal"/>
        <w:rPr/>
      </w:pPr>
      <w:r>
        <w:rPr/>
        <w:t>Wir müssen uns heute skeptisch fragen: Sind wir vorangekommen?</w:t>
      </w:r>
    </w:p>
    <w:p>
      <w:pPr>
        <w:pStyle w:val="Normal"/>
        <w:ind w:left="1080" w:hanging="0"/>
        <w:rPr/>
      </w:pPr>
      <w:r>
        <w:rPr/>
      </w:r>
    </w:p>
    <w:p>
      <w:pPr>
        <w:pStyle w:val="Normal"/>
        <w:rPr/>
      </w:pPr>
      <w:r>
        <w:rPr/>
        <w:t xml:space="preserve">Auch der Nestor der deutschen BWL, Erich Gutenberg, leuchtete in diese Richtung. Gutenberg befasste sich mit dem „Geheimnis richtiger Entscheidungen“ (1965, I, S. 130). Er sprach vom vierten Faktor, der Disposition, dem Zentrum aller Anordnungs- und Entscheidungskompetenz. Dabei unterschied er drei </w:t>
      </w:r>
      <w:r>
        <w:rPr>
          <w:b/>
          <w:bCs/>
        </w:rPr>
        <w:t>Schichten</w:t>
      </w:r>
      <w:r>
        <w:rPr/>
        <w:t>:</w:t>
      </w:r>
    </w:p>
    <w:p>
      <w:pPr>
        <w:pStyle w:val="Normal"/>
        <w:numPr>
          <w:ilvl w:val="1"/>
          <w:numId w:val="3"/>
        </w:numPr>
        <w:rPr/>
      </w:pPr>
      <w:r>
        <w:rPr/>
        <w:t>das rationale Verhalten: „ohne die gedankliche Strenge planender Rationalität kann die Vielzahl und Vielfalt  betrieblicher Geschehnisse nicht in eine sich in der Unberechenbarkeit technischer oder wirtschaftlicher Geschehnisse durchsetzende Form gebracht werden.“ (I, S. 131). Es geht um das klare und systematische Durchdenken und Vorausbedenken betrieblicher Vorhaben.</w:t>
      </w:r>
    </w:p>
    <w:p>
      <w:pPr>
        <w:pStyle w:val="Normal"/>
        <w:numPr>
          <w:ilvl w:val="1"/>
          <w:numId w:val="3"/>
        </w:numPr>
        <w:rPr/>
      </w:pPr>
      <w:r>
        <w:rPr/>
        <w:t xml:space="preserve">das irrationale Verhalten: „Momente, die rational nicht weiter fassbar sind, weil sie aus der Individualität derjenigen stammen, die zu entscheiden haben.“ (I, S. 130). </w:t>
      </w:r>
    </w:p>
    <w:p>
      <w:pPr>
        <w:pStyle w:val="Normal"/>
        <w:numPr>
          <w:ilvl w:val="1"/>
          <w:numId w:val="3"/>
        </w:numPr>
        <w:rPr/>
      </w:pPr>
      <w:r>
        <w:rPr/>
        <w:t>und das gestaltend-vollziehende Verhalten: Hier muss das Geplante Gestalt werden, gegen Hemmungen und Widerstände.</w:t>
      </w:r>
    </w:p>
    <w:p>
      <w:pPr>
        <w:pStyle w:val="Normal"/>
        <w:rPr/>
      </w:pPr>
      <w:r>
        <w:rPr/>
        <w:t xml:space="preserve">Wichtig: “Diese drei Schichten ... machen </w:t>
      </w:r>
      <w:r>
        <w:rPr>
          <w:i/>
          <w:iCs/>
        </w:rPr>
        <w:t>zusammen</w:t>
      </w:r>
      <w:r>
        <w:rPr/>
        <w:t xml:space="preserve"> das Wesen und die Weite des dispositiven  Faktors aus.“ (I , S: 131). Ich unterstreiche: </w:t>
      </w:r>
      <w:r>
        <w:rPr>
          <w:u w:val="single"/>
        </w:rPr>
        <w:t>zusammen</w:t>
      </w:r>
      <w:r>
        <w:rPr/>
        <w:t xml:space="preserve">!!! </w:t>
      </w:r>
    </w:p>
    <w:p>
      <w:pPr>
        <w:pStyle w:val="Normal"/>
        <w:rPr/>
      </w:pPr>
      <w:r>
        <w:rPr/>
        <w:t xml:space="preserve">Gutenberg sah eine Verschiebung: „Zwar versachlicht und entindividualisiert sich der betriebliche Vollzug in immer noch zunehmenden Maß, und immer stärker werden Improvisation durch Planung und Spontaneität durch Methodik ersetzt.“ (I, S. 130). Das mag er recht haben und recht behalten,- aber komplett wird das nicht gelingen! Der vierte Faktor lässt sich nicht völlig digitalisieren. Die Individualität der Entscheidenden und die Einmaligkeit des zu Lösenden entziehen sich den Programmen. Die „leadership engine“ (Tichy &amp; Cohen, 2002) verweigert sich in vielem der Digitalisierung. Vor allem die sog. echten Führungsentscheidungen haben es mit einem Brennstoff zu tun, den der Computer nicht mag: die unvollkommene Information. Das „Managing Uncertainty“ ist die spezifische Herausforderung des dispositiven Faktors.: „Wenn das Ergebnis einer Maßnahme je nach der Situation verschieden ist, die eintreten wird, wenn ... weder objektive Wahrscheinlichkeiten noch irgendwelche anderen Kenntnisse vorhanden sind, dann spricht man von </w:t>
      </w:r>
      <w:r>
        <w:rPr>
          <w:b/>
          <w:bCs/>
        </w:rPr>
        <w:t>Entscheidungen unter Unsicherheit</w:t>
      </w:r>
      <w:r>
        <w:rPr/>
        <w:t>, oder auch von Entscheidungen, die auf subjektiven Wahrscheinlichkeiten beruhen.“ (Gutenberg, 1965, I, S. 141).</w:t>
      </w:r>
    </w:p>
    <w:p>
      <w:pPr>
        <w:pStyle w:val="Normal"/>
        <w:rPr/>
      </w:pPr>
      <w:r>
        <w:rPr/>
        <w:t xml:space="preserve">Gutenberg hebt hervor: „Die großen Entscheidungen wurzeln in jener Irrationalität, die das Geheimnis individueller Art zu denken und zu handeln bleibt.“ (I, S. 146). </w:t>
      </w:r>
    </w:p>
    <w:p>
      <w:pPr>
        <w:pStyle w:val="Normal"/>
        <w:rPr/>
      </w:pPr>
      <w:r>
        <w:rPr/>
        <w:t xml:space="preserve">Das Leben nimmt auf die Grenzen des Rationalen keine Rücksicht: “Unternehmerische Entscheidungen müssen trotz der Unsicherheit getroffen werden.“ (Gutenberg, 1962, S. 77; Erste Auflage 1951!!!). </w:t>
      </w:r>
      <w:r>
        <w:rPr>
          <w:lang w:val="en-GB"/>
        </w:rPr>
        <w:t xml:space="preserve">Robbins &amp; Coulter (2003, S.165) betonen für die Entscheidung unter Unsicherheit: „uncertainty often forces them to rely more on intuition, creativity, hunches, and ‚gut feeling’.“ </w:t>
      </w:r>
    </w:p>
    <w:p>
      <w:pPr>
        <w:pStyle w:val="Normal"/>
        <w:rPr/>
      </w:pPr>
      <w:r>
        <w:rPr/>
        <w:t xml:space="preserve">Die Grenzen des Rationalen werden aber nicht nur im Wahlakt sichtbar, sie zeigen sich auch bei bestimmten Teilfunktionen, z.B. bei der Realisation oder Willensdurchsetzung. Drucker (1967, S. 19) empfiehlt hier das „go and look“. </w:t>
      </w:r>
    </w:p>
    <w:p>
      <w:pPr>
        <w:pStyle w:val="Normal"/>
        <w:rPr/>
      </w:pPr>
      <w:r>
        <w:rPr/>
      </w:r>
    </w:p>
    <w:p>
      <w:pPr>
        <w:pStyle w:val="Normal"/>
        <w:rPr/>
      </w:pPr>
      <w:r>
        <w:rPr/>
        <w:t xml:space="preserve">Die begrenzet Nutzbarkeit des Rationalen für die Führungsentscheidung veranlasste Edward de Bono (1972) zur Annahme von vertikalen und lateralen Dimensionen bei der Problemlösung, desgleichen Henry Mintzberg (1991) zur Vermutung von linkseitigen und rechtsseitigen Hemisphären beim Managen. </w:t>
      </w:r>
    </w:p>
    <w:p>
      <w:pPr>
        <w:pStyle w:val="Normal"/>
        <w:rPr/>
      </w:pPr>
      <w:r>
        <w:rPr/>
      </w:r>
    </w:p>
    <w:p>
      <w:pPr>
        <w:pStyle w:val="Normal"/>
        <w:rPr/>
      </w:pPr>
      <w:r>
        <w:rPr/>
      </w:r>
    </w:p>
    <w:p>
      <w:pPr>
        <w:pStyle w:val="Normal"/>
        <w:rPr/>
      </w:pPr>
      <w:r>
        <w:rPr/>
      </w:r>
    </w:p>
    <w:p>
      <w:pPr>
        <w:pStyle w:val="Normal"/>
        <w:rPr/>
      </w:pPr>
      <w:r>
        <w:rPr/>
        <w:t>Aber diese  beiden „off-roader“ sind Ausnahmen, die Mehrzahl der Autoren und Beiträge bewegt sich „on the road“, im  „mainstream“ von Rationalität. Die Beschäftigung mit den Quellen der Entscheidung außerhalb der Grenzen der Rationalität gleicht nach wie vor dem Griff in ein großes schwarzes Loch. Die „off-road“-Potenziale und „off-road“-Prozeduren bleiben suspekt, mißachtet, verdrängt. Der Buhmann geht um. Man lässt ihn gewähren.</w:t>
      </w:r>
    </w:p>
    <w:p>
      <w:pPr>
        <w:pStyle w:val="Normal"/>
        <w:rPr/>
      </w:pPr>
      <w:r>
        <w:rPr/>
      </w:r>
    </w:p>
    <w:p>
      <w:pPr>
        <w:pStyle w:val="Normal"/>
        <w:rPr/>
      </w:pPr>
      <w:r>
        <w:rPr/>
      </w:r>
    </w:p>
    <w:p>
      <w:pPr>
        <w:pStyle w:val="Normal"/>
        <w:rPr/>
      </w:pPr>
      <w:r>
        <w:rPr/>
        <w:t xml:space="preserve"> </w:t>
      </w:r>
    </w:p>
    <w:p>
      <w:pPr>
        <w:pStyle w:val="Normal"/>
        <w:numPr>
          <w:ilvl w:val="0"/>
          <w:numId w:val="2"/>
        </w:numPr>
        <w:rPr>
          <w:lang w:val="en-GB"/>
        </w:rPr>
      </w:pPr>
      <w:r>
        <w:rPr>
          <w:lang w:val="en-GB"/>
        </w:rPr>
        <w:t>Zugriff: „Welcome Uncertainty“ oder Goin’ Off-Road</w:t>
      </w:r>
    </w:p>
    <w:p>
      <w:pPr>
        <w:pStyle w:val="Normal"/>
        <w:ind w:left="360" w:hanging="0"/>
        <w:rPr>
          <w:lang w:val="en-GB"/>
        </w:rPr>
      </w:pPr>
      <w:r>
        <w:rPr>
          <w:lang w:val="en-GB"/>
        </w:rPr>
      </w:r>
    </w:p>
    <w:p>
      <w:pPr>
        <w:pStyle w:val="Normal"/>
        <w:rPr/>
      </w:pPr>
      <w:r>
        <w:rPr/>
        <w:t xml:space="preserve">Zwei Untersuchungen von Managemententscheidungen  werden ausgewählt, die Licht in die „off-road“-Scene bringen. Beide Beiträge gehen in den Nahkampf mit der Unsicherheit bzw. dem Unerwarteten. Der erste Beitrag ist eine Reise in das Ungewisse von Extremsituationen.  Karl E. Weick und Kathleen M. Sutcliffe (2001) studieren Unternehmen, die extrem zuverlässig arbeiten müssen, weil bei ihnen das Potenzial für Fehler und Katastrophen extrem hoch ist. Der zweite Beitrag stammt von Ellen J.Langer, die sich mit aktivem Denken befasst und dieses auf die Dimension „mindfulness“ bezieht. </w:t>
      </w:r>
    </w:p>
    <w:p>
      <w:pPr>
        <w:pStyle w:val="Normal"/>
        <w:rPr/>
      </w:pPr>
      <w:r>
        <w:rPr/>
        <w:t xml:space="preserve">In beiden Beiträgen geht es um „mindfulness“ im Sinne von Achtsamkeit oder Aufmerkamkeit, ohne dass sich, typisch amerikanisch,  die einen auf die andere beziehen bzw. umgekehrt. </w:t>
      </w:r>
    </w:p>
    <w:p>
      <w:pPr>
        <w:pStyle w:val="Normal"/>
        <w:ind w:left="720" w:hanging="0"/>
        <w:rPr/>
      </w:pPr>
      <w:r>
        <w:rPr/>
      </w:r>
    </w:p>
    <w:p>
      <w:pPr>
        <w:pStyle w:val="Normal"/>
        <w:rPr/>
      </w:pPr>
      <w:r>
        <w:rPr/>
        <w:t xml:space="preserve">Es geht darum, die Erfolgsbedingungen von Höchstleistung in Situationen der Unvollkommenheit zu finden. </w:t>
      </w:r>
      <w:r>
        <w:rPr>
          <w:lang w:val="en-GB"/>
        </w:rPr>
        <w:t xml:space="preserve">Durchgängig gilt: „Good management of the unexpected is mindful management ot the unexpected.“ </w:t>
      </w:r>
      <w:r>
        <w:rPr/>
        <w:t>(S. 3)</w:t>
      </w:r>
    </w:p>
    <w:p>
      <w:pPr>
        <w:pStyle w:val="Normal"/>
        <w:rPr/>
      </w:pPr>
      <w:r>
        <w:rPr/>
        <w:t>Was aber bedeutet “mindfulnes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lang w:val="en-GB"/>
        </w:rPr>
      </w:pPr>
      <w:r>
        <w:rPr>
          <w:lang w:val="en-GB"/>
        </w:rPr>
        <w:t>„</w:t>
      </w:r>
      <w:r>
        <w:rPr>
          <w:lang w:val="en-GB"/>
        </w:rPr>
        <w:t>By ‚mindfully’ we mean that they organize themselves in such a way  that they are better able to notice the unexpected in the making and halt its development. If they have difficulty halting the development of the unexpected, they focus on containing it. And if some  of the unexpected breaks through the containment, they focus on resilience and swift restoration of system functioning.” (S. 3)</w:t>
      </w:r>
    </w:p>
    <w:p>
      <w:pPr>
        <w:pStyle w:val="Normal"/>
        <w:ind w:left="720" w:hanging="0"/>
        <w:rPr>
          <w:lang w:val="en-GB"/>
        </w:rPr>
      </w:pPr>
      <w:r>
        <w:rPr>
          <w:lang w:val="en-GB"/>
        </w:rPr>
      </w:r>
    </w:p>
    <w:p>
      <w:pPr>
        <w:pStyle w:val="Normal"/>
        <w:rPr/>
      </w:pPr>
      <w:r>
        <w:rPr/>
        <w:t>“</w:t>
      </w:r>
      <w:r>
        <w:rPr/>
        <w:t>Mindfulness” hat zu tun mit der Aktualisierung von Erwartungen („preoccupation with updating“ , S. 44). Blinde Flecke werden ausgefüllt, Ambiguitäten werden angenommen und beleuchtet, Unschärfe und Volatilität: Kein Problem! Das Unverhoffte als Regelfall.</w:t>
      </w:r>
    </w:p>
    <w:p>
      <w:pPr>
        <w:pStyle w:val="Normal"/>
        <w:rPr/>
      </w:pPr>
      <w:r>
        <w:rPr/>
      </w:r>
    </w:p>
    <w:p>
      <w:pPr>
        <w:pStyle w:val="Normal"/>
        <w:rPr/>
      </w:pPr>
      <w:r>
        <w:rPr/>
        <w:t>„</w:t>
      </w:r>
      <w:r>
        <w:rPr/>
        <w:t>Mindlessness“ bedeutet dagegen Stumpfheit, Verschlossenheit, Abschottung gehegter Erwartungen gegenüber neuen Daten.</w:t>
      </w:r>
    </w:p>
    <w:p>
      <w:pPr>
        <w:pStyle w:val="Normal"/>
        <w:rPr/>
      </w:pPr>
      <w:r>
        <w:rPr/>
        <w:t>Hier wird mit alten, überholten Kategorien gearbeitet, Rigidität und Routine beherrschen das Vorgehen, alte Automatismen regieren die Wahrnehmnung. Missverständnisse treten auf. Man möchte die Erwartungen bestätigt wissen und verzerrt demgemäß die Datenverarbeitung. Verifikation statt Falsifikation!</w:t>
      </w:r>
    </w:p>
    <w:p>
      <w:pPr>
        <w:pStyle w:val="Normal"/>
        <w:ind w:left="720" w:hanging="0"/>
        <w:rPr/>
      </w:pPr>
      <w:r>
        <w:rPr/>
      </w:r>
    </w:p>
    <w:p>
      <w:pPr>
        <w:pStyle w:val="Normal"/>
        <w:rPr/>
      </w:pPr>
      <w:r>
        <w:rPr/>
        <w:t xml:space="preserve">Firmen, die extrem zuverlässig agieren müssen, sind auf der Hut! Sie sind wachsam, in dauerndem Alarmzustand, gefasst auf das Schlimmste, aber immer bestens vorbereitet auf das Fiasco. Sie registrieren schwache Signale und reagieren prompt.  </w:t>
      </w:r>
    </w:p>
    <w:p>
      <w:pPr>
        <w:pStyle w:val="Normal"/>
        <w:rPr/>
      </w:pPr>
      <w:r>
        <w:rPr/>
        <w:t>Fünf  Züge kennzeichnen das bedachte Management:</w:t>
      </w:r>
    </w:p>
    <w:p>
      <w:pPr>
        <w:pStyle w:val="Normal"/>
        <w:numPr>
          <w:ilvl w:val="1"/>
          <w:numId w:val="3"/>
        </w:numPr>
        <w:rPr/>
      </w:pPr>
      <w:r>
        <w:rPr/>
        <w:t>Konzentration auf Fehler und Versagen</w:t>
      </w:r>
    </w:p>
    <w:p>
      <w:pPr>
        <w:pStyle w:val="Normal"/>
        <w:numPr>
          <w:ilvl w:val="1"/>
          <w:numId w:val="3"/>
        </w:numPr>
        <w:rPr/>
      </w:pPr>
      <w:r>
        <w:rPr/>
        <w:t>Ablehnung von Vereinfachungen</w:t>
      </w:r>
    </w:p>
    <w:p>
      <w:pPr>
        <w:pStyle w:val="Normal"/>
        <w:numPr>
          <w:ilvl w:val="1"/>
          <w:numId w:val="3"/>
        </w:numPr>
        <w:rPr/>
      </w:pPr>
      <w:r>
        <w:rPr/>
        <w:t>Feines Gespür für betriebliche Prozesse</w:t>
      </w:r>
    </w:p>
    <w:p>
      <w:pPr>
        <w:pStyle w:val="Normal"/>
        <w:numPr>
          <w:ilvl w:val="1"/>
          <w:numId w:val="3"/>
        </w:numPr>
        <w:rPr/>
      </w:pPr>
      <w:r>
        <w:rPr/>
        <w:t>Vertrauen in die Elastizität bzw. Flexibilität der eigenen Organisation</w:t>
      </w:r>
    </w:p>
    <w:p>
      <w:pPr>
        <w:pStyle w:val="Normal"/>
        <w:numPr>
          <w:ilvl w:val="1"/>
          <w:numId w:val="3"/>
        </w:numPr>
        <w:rPr/>
      </w:pPr>
      <w:r>
        <w:rPr/>
        <w:t>Akzeptanz von Expertenwissen</w:t>
      </w:r>
    </w:p>
    <w:p>
      <w:pPr>
        <w:pStyle w:val="Normal"/>
        <w:rPr/>
      </w:pPr>
      <w:r>
        <w:rPr/>
        <w:t xml:space="preserve">Sie machen sich die Lage bewusst, sind total wach, machen sich vertraut mit den Bedingungen, deuten die Signale, testen ihre Überzeugungen, aktualisieren ihre Erwartungen, stellen ihre Annahmen in Frage,  bilden Meinungen, testen diese und korregieren diese („A preoccupation with updating“). Es ist einständiges Formieren und Reformieren von Hypothesen, um sich mental auf Zuverlässigkeit zu halten. Eine ständige Falsifikation, um auf Erfolgskurs zu bleiben.  Um den kleinsten Erfahrungen Sinn zu geben. Sie sind ständig in einem „collective state of mindfulness“. </w:t>
      </w:r>
    </w:p>
    <w:p>
      <w:pPr>
        <w:pStyle w:val="Normal"/>
        <w:rPr/>
      </w:pPr>
      <w:r>
        <w:rPr/>
      </w:r>
    </w:p>
    <w:p>
      <w:pPr>
        <w:pStyle w:val="Normal"/>
        <w:rPr/>
      </w:pPr>
      <w:r>
        <w:rPr/>
        <w:t>Zwei Phasen des bedachten Managements werden unterschieden:</w:t>
      </w:r>
    </w:p>
    <w:p>
      <w:pPr>
        <w:pStyle w:val="Normal"/>
        <w:numPr>
          <w:ilvl w:val="1"/>
          <w:numId w:val="3"/>
        </w:numPr>
        <w:rPr/>
      </w:pPr>
      <w:r>
        <w:rPr/>
        <w:t>Unverhofftes rückt heran („Enhancing Awareness and Anticipation“) und</w:t>
      </w:r>
    </w:p>
    <w:p>
      <w:pPr>
        <w:pStyle w:val="Normal"/>
        <w:numPr>
          <w:ilvl w:val="1"/>
          <w:numId w:val="3"/>
        </w:numPr>
        <w:rPr/>
      </w:pPr>
      <w:r>
        <w:rPr/>
        <w:t>Unverhofftes ist eingetreten, nun muss es begrenzt werden (“Enhancing Containment”)</w:t>
      </w:r>
    </w:p>
    <w:p>
      <w:pPr>
        <w:pStyle w:val="Normal"/>
        <w:rPr/>
      </w:pPr>
      <w:r>
        <w:rPr/>
        <w:t>Weick &amp; Sutcliffe (S. 139 ff.) formulieren 15 Tipps, um zu einer bewussteren Unternehmenskultur zu gelangen („in the direction of greater mindfulness“), u.a.:</w:t>
      </w:r>
    </w:p>
    <w:p>
      <w:pPr>
        <w:pStyle w:val="Normal"/>
        <w:numPr>
          <w:ilvl w:val="1"/>
          <w:numId w:val="3"/>
        </w:numPr>
        <w:rPr/>
      </w:pPr>
      <w:r>
        <w:rPr/>
        <w:t>Gehen Sie den schlechten Nachrichten nach! Gehen Sie auf diese ein!</w:t>
      </w:r>
    </w:p>
    <w:p>
      <w:pPr>
        <w:pStyle w:val="Normal"/>
        <w:numPr>
          <w:ilvl w:val="1"/>
          <w:numId w:val="3"/>
        </w:numPr>
        <w:rPr/>
      </w:pPr>
      <w:r>
        <w:rPr/>
        <w:t xml:space="preserve">Nähern Sie sich dem Ungewöhnlichen! Öffnen Sie sich dem Unerwarteten! </w:t>
      </w:r>
    </w:p>
    <w:p>
      <w:pPr>
        <w:pStyle w:val="Normal"/>
        <w:numPr>
          <w:ilvl w:val="1"/>
          <w:numId w:val="3"/>
        </w:numPr>
        <w:rPr/>
      </w:pPr>
      <w:r>
        <w:rPr/>
        <w:t>Machen Sie sich drohendes Unheil klar! Malen Sie sich die Katastrophe aus!</w:t>
      </w:r>
    </w:p>
    <w:p>
      <w:pPr>
        <w:pStyle w:val="Normal"/>
        <w:numPr>
          <w:ilvl w:val="1"/>
          <w:numId w:val="3"/>
        </w:numPr>
        <w:rPr/>
      </w:pPr>
      <w:r>
        <w:rPr/>
        <w:t>Die Wucht des sozialen Einflusses sollte nicht unterschätzt werden! Nutzen Sie diese.</w:t>
      </w:r>
    </w:p>
    <w:p>
      <w:pPr>
        <w:pStyle w:val="Normal"/>
        <w:numPr>
          <w:ilvl w:val="1"/>
          <w:numId w:val="3"/>
        </w:numPr>
        <w:rPr/>
      </w:pPr>
      <w:r>
        <w:rPr/>
        <w:t>Bereiten Sie sich auf Guerilla-Kriege vor. Stellen Sie sich die Schachzüge des Gegners vor!</w:t>
      </w:r>
    </w:p>
    <w:p>
      <w:pPr>
        <w:pStyle w:val="Normal"/>
        <w:ind w:left="1080" w:hanging="0"/>
        <w:rPr/>
      </w:pPr>
      <w:r>
        <w:rPr/>
        <w:t>Ferner wird empfohlen (S. 159 ff.):</w:t>
      </w:r>
    </w:p>
    <w:p>
      <w:pPr>
        <w:pStyle w:val="Normal"/>
        <w:numPr>
          <w:ilvl w:val="1"/>
          <w:numId w:val="3"/>
        </w:numPr>
        <w:rPr/>
      </w:pPr>
      <w:r>
        <w:rPr/>
        <w:t>Seien Sie sich Ihrer Schwächen bewusst!</w:t>
      </w:r>
    </w:p>
    <w:p>
      <w:pPr>
        <w:pStyle w:val="Normal"/>
        <w:numPr>
          <w:ilvl w:val="1"/>
          <w:numId w:val="3"/>
        </w:numPr>
        <w:rPr>
          <w:lang w:val="en-GB"/>
        </w:rPr>
      </w:pPr>
      <w:r>
        <w:rPr>
          <w:lang w:val="en-GB"/>
        </w:rPr>
        <w:t>„</w:t>
      </w:r>
      <w:r>
        <w:rPr>
          <w:lang w:val="en-GB"/>
        </w:rPr>
        <w:t>Be glad when You are having a bad day“!</w:t>
      </w:r>
    </w:p>
    <w:p>
      <w:pPr>
        <w:pStyle w:val="Normal"/>
        <w:numPr>
          <w:ilvl w:val="1"/>
          <w:numId w:val="3"/>
        </w:numPr>
        <w:rPr/>
      </w:pPr>
      <w:r>
        <w:rPr/>
        <w:t>Schaffen Sie eine fehlerfreundliche Unternehmenskultur!</w:t>
      </w:r>
    </w:p>
    <w:p>
      <w:pPr>
        <w:pStyle w:val="Normal"/>
        <w:numPr>
          <w:ilvl w:val="1"/>
          <w:numId w:val="3"/>
        </w:numPr>
        <w:rPr/>
      </w:pPr>
      <w:r>
        <w:rPr/>
        <w:t>Stärken Sie Ihre Phantasie, um auf das Unerwartete vorbereitet zu sein!</w:t>
      </w:r>
    </w:p>
    <w:p>
      <w:pPr>
        <w:pStyle w:val="Normal"/>
        <w:numPr>
          <w:ilvl w:val="1"/>
          <w:numId w:val="3"/>
        </w:numPr>
        <w:rPr/>
      </w:pPr>
      <w:r>
        <w:rPr>
          <w:lang w:val="en-GB"/>
        </w:rPr>
        <w:t>„</w:t>
      </w:r>
      <w:r>
        <w:rPr>
          <w:lang w:val="en-GB"/>
        </w:rPr>
        <w:t xml:space="preserve">Speak up! </w:t>
      </w:r>
      <w:r>
        <w:rPr/>
        <w:t>Klappe auf! Darüber sprechen!</w:t>
      </w:r>
    </w:p>
    <w:p>
      <w:pPr>
        <w:pStyle w:val="Normal"/>
        <w:numPr>
          <w:ilvl w:val="1"/>
          <w:numId w:val="3"/>
        </w:numPr>
        <w:rPr/>
      </w:pPr>
      <w:r>
        <w:rPr/>
        <w:t>Fördern Sie das Konfliktlösungspotenzial im Unternehmen! Schulen Sie Ihre Mitstreiter!</w:t>
      </w:r>
    </w:p>
    <w:p>
      <w:pPr>
        <w:pStyle w:val="Normal"/>
        <w:numPr>
          <w:ilvl w:val="1"/>
          <w:numId w:val="3"/>
        </w:numPr>
        <w:rPr/>
      </w:pPr>
      <w:r>
        <w:rPr/>
        <w:t>Suchen Sie nach außergewöhnlichem Wissen! Nicht das „Ver-rückte“ abtuen, sondern darauf eingehen.</w:t>
      </w:r>
    </w:p>
    <w:p>
      <w:pPr>
        <w:pStyle w:val="Normal"/>
        <w:ind w:left="1080" w:hanging="0"/>
        <w:rPr/>
      </w:pPr>
      <w:r>
        <w:rPr/>
        <w:t>Und:</w:t>
      </w:r>
    </w:p>
    <w:p>
      <w:pPr>
        <w:pStyle w:val="Normal"/>
        <w:numPr>
          <w:ilvl w:val="1"/>
          <w:numId w:val="3"/>
        </w:numPr>
        <w:rPr/>
      </w:pPr>
      <w:r>
        <w:rPr/>
        <w:t>„</w:t>
      </w:r>
      <w:r>
        <w:rPr/>
        <w:t>Be mindful publicly“! Nicht im Stillen durch das Unbekannte surfen, lass es raus!</w:t>
      </w:r>
    </w:p>
    <w:p>
      <w:pPr>
        <w:pStyle w:val="Normal"/>
        <w:numPr>
          <w:ilvl w:val="1"/>
          <w:numId w:val="3"/>
        </w:numPr>
        <w:rPr/>
      </w:pPr>
      <w:r>
        <w:rPr/>
        <w:t>Schaffe flexible Entscheidungsstrukturen! Erfahrung ist wichtiger als Status!</w:t>
      </w:r>
    </w:p>
    <w:p>
      <w:pPr>
        <w:pStyle w:val="Normal"/>
        <w:rPr/>
      </w:pPr>
      <w:r>
        <w:rPr/>
      </w:r>
    </w:p>
    <w:p>
      <w:pPr>
        <w:pStyle w:val="Normal"/>
        <w:rPr/>
      </w:pPr>
      <w:r>
        <w:rPr/>
        <w:t>Im Grunde geht es darum, die „off-road“-Erfolgspotenziale zu ergreifen,- um Höchstleistung in der Unvollkommenheit zu entwickeln („high performance in settings where the potential for error and disaster is overwhelming“).</w:t>
      </w:r>
    </w:p>
    <w:p>
      <w:pPr>
        <w:pStyle w:val="Normal"/>
        <w:rPr/>
      </w:pPr>
      <w:r>
        <w:rPr/>
        <w:t xml:space="preserve">  </w:t>
      </w:r>
    </w:p>
    <w:p>
      <w:pPr>
        <w:pStyle w:val="Normal"/>
        <w:rPr/>
      </w:pPr>
      <w:r>
        <w:rPr/>
        <w:t xml:space="preserve">Für die Off-Road-Tour müssen Muster erarbeitet werden. Die Realität muss mit diesen Mustern verglichen werden  („doubt, inquiry, and updating“). „Mindfulness“ ist zu verstehen als  Bündel von vorlaufenden Einstellungen, Haltungen, Wertungen, Wahrnehmungs- und Informationsverarbeitungsaktivitäten, welches im Chaos der Unvollkommenheit Erfolg wahrscheinlich macht.  </w:t>
      </w:r>
    </w:p>
    <w:p>
      <w:pPr>
        <w:pStyle w:val="Normal"/>
        <w:rPr/>
      </w:pPr>
      <w:r>
        <w:rPr/>
      </w:r>
    </w:p>
    <w:p>
      <w:pPr>
        <w:pStyle w:val="Normal"/>
        <w:rPr/>
      </w:pPr>
      <w:r>
        <w:rPr/>
      </w:r>
    </w:p>
    <w:p>
      <w:pPr>
        <w:pStyle w:val="Normal"/>
        <w:rPr/>
      </w:pPr>
      <w:r>
        <w:rPr/>
        <w:t xml:space="preserve">Ellen J. Langer (1989, S. 137-157) nimmt einen anderen Weg. Sie entwirft einen besonderen Denkstil, das sog. Aktive Denken. Dieses Aktive Denken ist allgemein verwendbar, nicht nur aber auch bei Führungsentscheidungen (Aktives Denken, S. 162 ff.).  </w:t>
        <w:br/>
        <w:t xml:space="preserve">Sie vertritt die Theorie der „mindfulness“ bzw. „mindlessness“. </w:t>
      </w:r>
    </w:p>
    <w:p>
      <w:pPr>
        <w:pStyle w:val="Normal"/>
        <w:rPr>
          <w:color w:val="FF0000"/>
        </w:rPr>
      </w:pPr>
      <w:r>
        <w:rPr/>
        <w:t xml:space="preserve">Dabei handelt es sich um „states of mind“ oder „states of being“, die mit der In- und Extensität der Informationsverarbeitung zu tun haben, auch mit kognitiver Flexibilität. In diesen beiden Polen sieht Langer quantitative und qualitative Unterschiede. Kognitive Differenzierung, das Schaffen von Unterschieden („drawing novel distinctions“), erhöhte Aufmerksamkeit, die Verwendung schwacher Signale, die Toleranz von Mehrdeutigkeit,- all das markiert „mindfulness“. „mindfulness“ schafft „control“ und zwar durch erhöhte Sensibilität für den Kontext, in der Folge dann die Bereitschaft, diesen Kontext zu manipulieren. „being in the present“- total präsent sein, eine volles Engagement mit allen Sinnen („heightened state of involvement“). Der Rückfall in die minimale Informationsverarbeitung bedeutet dagegen „mindlessness“. „mindlessness führt zur Abhängigkeit und Hilfsbedürftigkeit, verringert das Erfolgspotenzial..  </w:t>
      </w:r>
    </w:p>
    <w:p>
      <w:pPr>
        <w:pStyle w:val="Normal"/>
        <w:rPr/>
      </w:pPr>
      <w:r>
        <w:rPr/>
        <w:t>Für Langer (????)  besteht „mindfulness“ darin, dass man</w:t>
      </w:r>
    </w:p>
    <w:p>
      <w:pPr>
        <w:pStyle w:val="Normal"/>
        <w:numPr>
          <w:ilvl w:val="0"/>
          <w:numId w:val="5"/>
        </w:numPr>
        <w:rPr/>
      </w:pPr>
      <w:r>
        <w:rPr/>
        <w:t>sich neue Denkkategorien schafft, Abstand von gewohnten Begriffen nimmt („the creation of new categories for structuring perception“)</w:t>
      </w:r>
    </w:p>
    <w:p>
      <w:pPr>
        <w:pStyle w:val="Normal"/>
        <w:numPr>
          <w:ilvl w:val="0"/>
          <w:numId w:val="5"/>
        </w:numPr>
        <w:rPr/>
      </w:pPr>
      <w:r>
        <w:rPr/>
        <w:t>offen ist für neue Informationen</w:t>
      </w:r>
    </w:p>
    <w:p>
      <w:pPr>
        <w:pStyle w:val="Normal"/>
        <w:numPr>
          <w:ilvl w:val="0"/>
          <w:numId w:val="5"/>
        </w:numPr>
        <w:rPr/>
      </w:pPr>
      <w:r>
        <w:rPr/>
        <w:t>mehr als nur einen Standpunkt bezieht bzw. durchspielt („multiple perspectives“)</w:t>
      </w:r>
    </w:p>
    <w:p>
      <w:pPr>
        <w:pStyle w:val="Normal"/>
        <w:numPr>
          <w:ilvl w:val="0"/>
          <w:numId w:val="5"/>
        </w:numPr>
        <w:rPr/>
      </w:pPr>
      <w:r>
        <w:rPr/>
        <w:t>sich Kontrolle über den Kontext erarbeitet v.a. durch Neubewertung der Situation („a greater sensitivity to one’s environment“)  sowie durch Verzicht auf verfrühte kognitive Festlegungen (Vorurteile)</w:t>
      </w:r>
    </w:p>
    <w:p>
      <w:pPr>
        <w:pStyle w:val="Normal"/>
        <w:numPr>
          <w:ilvl w:val="0"/>
          <w:numId w:val="5"/>
        </w:numPr>
        <w:rPr/>
      </w:pPr>
      <w:r>
        <w:rPr/>
        <w:t>Orientierung am Ablauf oder Vorgehen statt am Ergebnis.</w:t>
      </w:r>
    </w:p>
    <w:p>
      <w:pPr>
        <w:pStyle w:val="Normal"/>
        <w:rPr/>
      </w:pPr>
      <w:r>
        <w:rPr/>
        <w:t>Manager sind gut beraten, Unsicherheit zuzulassen. Ihre Empfehlung: das Konzept der zuversichtlichen Unsicherheit.</w:t>
      </w:r>
    </w:p>
    <w:p>
      <w:pPr>
        <w:pStyle w:val="Normal"/>
        <w:rPr/>
      </w:pPr>
      <w:r>
        <w:rPr/>
      </w:r>
    </w:p>
    <w:p>
      <w:pPr>
        <w:pStyle w:val="Normal"/>
        <w:rPr/>
      </w:pPr>
      <w:r>
        <w:rPr>
          <w:lang w:val="en-GB"/>
        </w:rPr>
        <w:t xml:space="preserve">Jonathan Baron (2000, S. 191 ff.) kommt dem aktiven Denken von Ellen J. Langer sehr nahe mit seinem „actively open-minded thinking“: „It is “open-minded” because it allows consideration of new possibilities, new goals, and evidence against possibilities, that already seem strong.  It is „active“ because it does not just wait for these things but seeks them out.” (S. 192). Das nennt Baron “good thinking”. </w:t>
      </w:r>
      <w:r>
        <w:rPr/>
        <w:t>Zudem sieht Baron einen engen Zusammenhang von  “good thinking” und „good outcomes“. Das Gegenteil ist das „poor thinking“. Hierbei werden drei Fehler gemacht:</w:t>
      </w:r>
    </w:p>
    <w:p>
      <w:pPr>
        <w:pStyle w:val="Normal"/>
        <w:numPr>
          <w:ilvl w:val="0"/>
          <w:numId w:val="6"/>
        </w:numPr>
        <w:rPr/>
      </w:pPr>
      <w:r>
        <w:rPr/>
        <w:t>es wird etwas übersehen, eine trügerische Sicherheit stellt sich ein</w:t>
      </w:r>
    </w:p>
    <w:p>
      <w:pPr>
        <w:pStyle w:val="Normal"/>
        <w:numPr>
          <w:ilvl w:val="0"/>
          <w:numId w:val="6"/>
        </w:numPr>
        <w:rPr/>
      </w:pPr>
      <w:r>
        <w:rPr/>
        <w:t>weniger gute Alternativen werden schön geredet</w:t>
      </w:r>
    </w:p>
    <w:p>
      <w:pPr>
        <w:pStyle w:val="Normal"/>
        <w:numPr>
          <w:ilvl w:val="0"/>
          <w:numId w:val="6"/>
        </w:numPr>
        <w:rPr/>
      </w:pPr>
      <w:r>
        <w:rPr/>
        <w:t>es wird zuviel gedacht.</w:t>
      </w:r>
    </w:p>
    <w:p>
      <w:pPr>
        <w:pStyle w:val="Normal"/>
        <w:rPr/>
      </w:pPr>
      <w:r>
        <w:rPr/>
        <w:t xml:space="preserve">Baron verweist auf Denkfehler, die zum Fiasko führen können, z.B. auf die Mechanismen der  Dissonanzreduktion, auf Hypervigilanz, auf die „myside-Verzerrung“, auf „irrational belief persistence“ u.a. Fehlleitungen.  </w:t>
      </w:r>
    </w:p>
    <w:p>
      <w:pPr>
        <w:pStyle w:val="Normal"/>
        <w:rPr/>
      </w:pPr>
      <w:r>
        <w:rPr/>
      </w:r>
    </w:p>
    <w:p>
      <w:pPr>
        <w:pStyle w:val="Normal"/>
        <w:rPr/>
      </w:pPr>
      <w:r>
        <w:rPr/>
        <w:t xml:space="preserve">Man sieht: Die „off-road“-Tour ist kein Blindflug. Es liegen Erfahrungen und Empfehlungen vor. Zwar sind die Daten weich, wir haben noch kein solides Fundament. Aber es ist ein Anfang. Es geht ja darum, Erfolgschancen in der Unvollkommenheit zu nutzen, die eigenen Möglichkeiten zu erweitern. Wir müssen aus, dem, was wir sowieso machen, lernen, um es in Zukunft besser zu machen! Wie? Durch „mindfulness“! </w:t>
      </w:r>
    </w:p>
    <w:p>
      <w:pPr>
        <w:pStyle w:val="Normal"/>
        <w:rPr/>
      </w:pPr>
      <w:r>
        <w:rPr/>
      </w:r>
    </w:p>
    <w:p>
      <w:pPr>
        <w:pStyle w:val="Normal"/>
        <w:rPr/>
      </w:pPr>
      <w:r>
        <w:rPr/>
        <w:t>3. Vorgriff: Wie weiter?</w:t>
      </w:r>
    </w:p>
    <w:p>
      <w:pPr>
        <w:pStyle w:val="Normal"/>
        <w:rPr/>
      </w:pPr>
      <w:r>
        <w:rPr/>
      </w:r>
    </w:p>
    <w:p>
      <w:pPr>
        <w:pStyle w:val="Normal"/>
        <w:rPr/>
      </w:pPr>
      <w:r>
        <w:rPr/>
        <w:t>Bei diesem Greifen nach „mindfulness“ scheinen mir folgende Punkte wichtig zu sein:</w:t>
      </w:r>
    </w:p>
    <w:p>
      <w:pPr>
        <w:pStyle w:val="Normal"/>
        <w:rPr/>
      </w:pPr>
      <w:r>
        <w:rPr/>
      </w:r>
    </w:p>
    <w:p>
      <w:pPr>
        <w:pStyle w:val="Normal"/>
        <w:numPr>
          <w:ilvl w:val="1"/>
          <w:numId w:val="3"/>
        </w:numPr>
        <w:rPr/>
      </w:pPr>
      <w:r>
        <w:rPr/>
        <w:t>Formulierung von Erwartungen an die Unvollkommenheit bzw. Unsicherheit</w:t>
      </w:r>
    </w:p>
    <w:p>
      <w:pPr>
        <w:pStyle w:val="Normal"/>
        <w:numPr>
          <w:ilvl w:val="1"/>
          <w:numId w:val="3"/>
        </w:numPr>
        <w:rPr/>
      </w:pPr>
      <w:r>
        <w:rPr/>
        <w:t xml:space="preserve">Öffnung der Sinne  </w:t>
      </w:r>
    </w:p>
    <w:p>
      <w:pPr>
        <w:pStyle w:val="Normal"/>
        <w:numPr>
          <w:ilvl w:val="1"/>
          <w:numId w:val="3"/>
        </w:numPr>
        <w:rPr/>
      </w:pPr>
      <w:r>
        <w:rPr/>
        <w:t>Bereitschaft, die Erwartungen zu revidieren. Fehlertoleranz</w:t>
      </w:r>
    </w:p>
    <w:p>
      <w:pPr>
        <w:pStyle w:val="Normal"/>
        <w:numPr>
          <w:ilvl w:val="1"/>
          <w:numId w:val="3"/>
        </w:numPr>
        <w:rPr/>
      </w:pPr>
      <w:r>
        <w:rPr/>
        <w:t>Verlernen von präformierenden Kategorien und Thesen</w:t>
      </w:r>
    </w:p>
    <w:p>
      <w:pPr>
        <w:pStyle w:val="Normal"/>
        <w:numPr>
          <w:ilvl w:val="1"/>
          <w:numId w:val="3"/>
        </w:numPr>
        <w:rPr/>
      </w:pPr>
      <w:r>
        <w:rPr/>
        <w:t>Konzentration auf das Vorgehen bzw. Prozesse, um schnell reagieren und lernen zu können</w:t>
      </w:r>
    </w:p>
    <w:p>
      <w:pPr>
        <w:pStyle w:val="Normal"/>
        <w:numPr>
          <w:ilvl w:val="1"/>
          <w:numId w:val="3"/>
        </w:numPr>
        <w:rPr/>
      </w:pPr>
      <w:r>
        <w:rPr/>
        <w:t>Wissen und Erfahrung sind wichtiger als Macht und Status</w:t>
      </w:r>
    </w:p>
    <w:p>
      <w:pPr>
        <w:pStyle w:val="Normal"/>
        <w:numPr>
          <w:ilvl w:val="1"/>
          <w:numId w:val="3"/>
        </w:numPr>
        <w:rPr/>
      </w:pPr>
      <w:r>
        <w:rPr/>
        <w:t>Organisatorische Flexibilität durch „slack“ und Delegation von Macht an das Wissen</w:t>
      </w:r>
    </w:p>
    <w:p>
      <w:pPr>
        <w:pStyle w:val="Normal"/>
        <w:numPr>
          <w:ilvl w:val="1"/>
          <w:numId w:val="3"/>
        </w:numPr>
        <w:rPr/>
      </w:pPr>
      <w:r>
        <w:rPr/>
        <w:t>Fragende Haltung dem Kontext gegenüber</w:t>
      </w:r>
    </w:p>
    <w:p>
      <w:pPr>
        <w:pStyle w:val="Normal"/>
        <w:rPr/>
      </w:pPr>
      <w:r>
        <w:rPr/>
      </w:r>
    </w:p>
    <w:p>
      <w:pPr>
        <w:pStyle w:val="Normal"/>
        <w:rPr/>
      </w:pPr>
      <w:r>
        <w:rPr/>
        <w:t xml:space="preserve">Bei einer solchen Bewegung durch  „off-road“-Gebiete sollte nach dem Typus der Ausgangssituation bzw. nach der Aufgabe differenziert werden. Hier sind m.E. wenigstens 10 Lagen zu unterscheiden: </w:t>
      </w:r>
    </w:p>
    <w:p>
      <w:pPr>
        <w:pStyle w:val="Normal"/>
        <w:numPr>
          <w:ilvl w:val="0"/>
          <w:numId w:val="4"/>
        </w:numPr>
        <w:rPr/>
      </w:pPr>
      <w:r>
        <w:rPr/>
        <w:t>Sofort-Entscheidungen („blink“)</w:t>
      </w:r>
    </w:p>
    <w:p>
      <w:pPr>
        <w:pStyle w:val="Normal"/>
        <w:numPr>
          <w:ilvl w:val="0"/>
          <w:numId w:val="4"/>
        </w:numPr>
        <w:rPr/>
      </w:pPr>
      <w:r>
        <w:rPr/>
        <w:t>Unvollkommene Information(en)</w:t>
      </w:r>
    </w:p>
    <w:p>
      <w:pPr>
        <w:pStyle w:val="Normal"/>
        <w:numPr>
          <w:ilvl w:val="0"/>
          <w:numId w:val="4"/>
        </w:numPr>
        <w:rPr/>
      </w:pPr>
      <w:r>
        <w:rPr/>
        <w:t>Entscheidungen mit Zukunftsbezug</w:t>
      </w:r>
    </w:p>
    <w:p>
      <w:pPr>
        <w:pStyle w:val="Normal"/>
        <w:numPr>
          <w:ilvl w:val="0"/>
          <w:numId w:val="4"/>
        </w:numPr>
        <w:rPr/>
      </w:pPr>
      <w:r>
        <w:rPr/>
        <w:t>Komplexe Problemlösungen</w:t>
      </w:r>
    </w:p>
    <w:p>
      <w:pPr>
        <w:pStyle w:val="Normal"/>
        <w:numPr>
          <w:ilvl w:val="0"/>
          <w:numId w:val="4"/>
        </w:numPr>
        <w:rPr/>
      </w:pPr>
      <w:r>
        <w:rPr/>
        <w:t>Entscheidungsketten, sukzessive ad-hoc-Schleifen, Sich-Durchwurschteln</w:t>
      </w:r>
    </w:p>
    <w:p>
      <w:pPr>
        <w:pStyle w:val="Normal"/>
        <w:numPr>
          <w:ilvl w:val="0"/>
          <w:numId w:val="4"/>
        </w:numPr>
        <w:rPr/>
      </w:pPr>
      <w:r>
        <w:rPr/>
        <w:t>Generierung von Alternativen</w:t>
      </w:r>
    </w:p>
    <w:p>
      <w:pPr>
        <w:pStyle w:val="Normal"/>
        <w:numPr>
          <w:ilvl w:val="0"/>
          <w:numId w:val="4"/>
        </w:numPr>
        <w:rPr/>
      </w:pPr>
      <w:r>
        <w:rPr/>
        <w:t>Bewertung von Konsequenzen</w:t>
      </w:r>
    </w:p>
    <w:p>
      <w:pPr>
        <w:pStyle w:val="Normal"/>
        <w:numPr>
          <w:ilvl w:val="0"/>
          <w:numId w:val="4"/>
        </w:numPr>
        <w:rPr/>
      </w:pPr>
      <w:r>
        <w:rPr/>
        <w:t>Situationen, in denen Emotionen bzw. Haltungen oder Einstellungen von Bedeutung sind, z.B. Vertrauen, Sympathie, Risikoappetit u.a.</w:t>
      </w:r>
    </w:p>
    <w:p>
      <w:pPr>
        <w:pStyle w:val="Normal"/>
        <w:numPr>
          <w:ilvl w:val="0"/>
          <w:numId w:val="4"/>
        </w:numPr>
        <w:rPr/>
      </w:pPr>
      <w:r>
        <w:rPr/>
        <w:t>Verworrene, diffuse Ausgangslagen.</w:t>
      </w:r>
    </w:p>
    <w:p>
      <w:pPr>
        <w:pStyle w:val="Normal"/>
        <w:numPr>
          <w:ilvl w:val="0"/>
          <w:numId w:val="4"/>
        </w:numPr>
        <w:rPr/>
      </w:pPr>
      <w:r>
        <w:rPr/>
        <w:t>Ambivalente Alternativen</w:t>
      </w:r>
    </w:p>
    <w:p>
      <w:pPr>
        <w:pStyle w:val="Normal"/>
        <w:rPr/>
      </w:pPr>
      <w:r>
        <w:rPr/>
      </w:r>
    </w:p>
    <w:p>
      <w:pPr>
        <w:pStyle w:val="Normal"/>
        <w:rPr/>
      </w:pPr>
      <w:r>
        <w:rPr/>
        <w:t>Die sog. „echten Führungsentscheidungen“ Erich Gutenbergs binden mehrere dieser Module ein. Über den Ablauf dieser Problemlösungen wissen wir leider nur wenig. Aber je näher man sich an diese Situationen herandenkt, desto schwächer erscheint die Stellung des Rationalen. Es wird klar: Rationales und Irrationales bilden keine strengen Gegensätze, sondern Pole, sie  gehen zusammen,  in jeweils unterschiedlicher Mischung. Edward de Bono hat das treffend beschrieben:</w:t>
      </w:r>
    </w:p>
    <w:p>
      <w:pPr>
        <w:pStyle w:val="Normal"/>
        <w:rPr/>
      </w:pPr>
      <w:r>
        <w:rPr/>
        <w:t>„</w:t>
      </w:r>
      <w:r>
        <w:rPr/>
        <w:t xml:space="preserve">Ein Stock hat zwei Enden. Die Enden sind deutlich voneinander getrennt. Doch jeder Punkt auf der Länge des Stocks steht in einem bestimmten Verhältnis zu beiden Enden ... In der Praxis sind die Denkprozesse gewöhnlich vermischt. Dennoch sind die beiden Denkweisen ihrem Wesen nach ganz verschieden.“ </w:t>
      </w:r>
      <w:r>
        <w:rPr>
          <w:lang w:val="fr-FR"/>
        </w:rPr>
        <w:t>(E. de Bono, 1986,  S.11 f.).</w:t>
      </w:r>
    </w:p>
    <w:p>
      <w:pPr>
        <w:pStyle w:val="Normal"/>
        <w:rPr>
          <w:lang w:val="it-IT"/>
        </w:rPr>
      </w:pPr>
      <w:r>
        <w:rPr>
          <w:lang w:val="it-IT"/>
        </w:rPr>
      </w:r>
    </w:p>
    <w:p>
      <w:pPr>
        <w:pStyle w:val="Normal"/>
        <w:rPr/>
      </w:pPr>
      <w:r>
        <w:rPr/>
        <w:t>Wir stricken uns eine Scheinwelt, wenn wir nur Rationales modellieren. Die Kostenrechnung ist nicht das Unternehmen. Und der „travelling salesman“ ist nicht der Manager. Da machen wir uns etwas vor! Und unseren Studenten auch.</w:t>
      </w:r>
    </w:p>
    <w:p>
      <w:pPr>
        <w:pStyle w:val="Normal"/>
        <w:rPr/>
      </w:pPr>
      <w:r>
        <w:rPr/>
      </w:r>
    </w:p>
    <w:p>
      <w:pPr>
        <w:pStyle w:val="Normal"/>
        <w:rPr/>
      </w:pPr>
      <w:r>
        <w:rPr/>
        <w:t xml:space="preserve">Wie gehen wir nun mit den Unvollkommenheiten und Unsicherheiten des Lebens um? </w:t>
      </w:r>
    </w:p>
    <w:p>
      <w:pPr>
        <w:pStyle w:val="Normal"/>
        <w:rPr/>
      </w:pPr>
      <w:r>
        <w:rPr/>
        <w:t>Und wie können wir das lehren?</w:t>
      </w:r>
    </w:p>
    <w:p>
      <w:pPr>
        <w:pStyle w:val="Normal"/>
        <w:rPr/>
      </w:pPr>
      <w:r>
        <w:rPr/>
      </w:r>
    </w:p>
    <w:p>
      <w:pPr>
        <w:pStyle w:val="Normal"/>
        <w:rPr/>
      </w:pPr>
      <w:r>
        <w:rPr/>
        <w:t>Beim „managing uncertainty“ geht es um die Aktivierung bzw. Steigerung menschlichen Problemlösungspotenzials („extending human potential“) durch eine außergewöhnliche Anstrengung in Situationen der Unvollkommenheit. Als Erfolgshebel werden gedankliche und interaktive Prozeduren gesehen, die in ihrer Gesamtheit zu „mindfulness“ führen, damit ist gemeint: erhöhte Aufmerksamkeit (Alarm), innovative Kategorienbildung, Neu- bzw. Umdeutung des Kontextes, Vermeidung von Vor-Urteilen und vorzeitigen Festlegungen.  „mindfulness“ ist eine frische, genuine, mentale Repräsentation der Lage,- ein Bewusstsein, welches originäre Sichten eröffnet und Neues hereinläßt. Das ist nicht „mainstream“, nicht Konformität, sondern ein vom Gewohnten ‚abweichendes’ Verhalten. Die Informationsverarbeitung erfolgt ebenfalls auf neuen Wegen mit einem hohen Anteil an kommunikativer Interaktion.</w:t>
      </w:r>
    </w:p>
    <w:p>
      <w:pPr>
        <w:pStyle w:val="Normal"/>
        <w:rPr/>
      </w:pPr>
      <w:r>
        <w:rPr/>
      </w:r>
    </w:p>
    <w:p>
      <w:pPr>
        <w:pStyle w:val="Normal"/>
        <w:rPr/>
      </w:pPr>
      <w:r>
        <w:rPr/>
      </w:r>
    </w:p>
    <w:p>
      <w:pPr>
        <w:pStyle w:val="Normal"/>
        <w:rPr/>
      </w:pPr>
      <w:r>
        <w:rPr/>
      </w:r>
    </w:p>
    <w:p>
      <w:pPr>
        <w:pStyle w:val="Normal"/>
        <w:rPr/>
      </w:pPr>
      <w:r>
        <w:rPr/>
        <w:t>Meine Meinung: Wir müssen uns den Bereich der Unvollkommenheit über DOs und DONTs bewusster machen, um mehr Erfolgspotenziale für die Unvollkommenheit zu erschließen. Tun wir das nicht, dann überlassen wir das Feld der „mindlessness“, also dem Zufall, dem Instinkt, dem Automatismus, dem „bias“. Das verläuft unbewusst, intransparent, mit allen Gefahren von Verirrung und Verwirrung.</w:t>
      </w:r>
    </w:p>
    <w:p>
      <w:pPr>
        <w:pStyle w:val="Normal"/>
        <w:rPr/>
      </w:pPr>
      <w:r>
        <w:rPr/>
        <w:t>Wollen wir aus den Ressourcen des Unternehmens und der Entscheidungsträger mehr Wert „herausholen“, dann bedarf es bewusstseinserweiternden Verlernens,  unkonventioneller Maßnahmen und Interaktionen. Und eines vermehrten Wissens über diese Vorgänge.</w:t>
      </w:r>
    </w:p>
    <w:p>
      <w:pPr>
        <w:pStyle w:val="Normal"/>
        <w:rPr/>
      </w:pPr>
      <w:r>
        <w:rPr/>
        <w:t>Das repetitive Verharren in gewohnten Routinen könnte das Ende bedeuten.</w:t>
      </w:r>
    </w:p>
    <w:p>
      <w:pPr>
        <w:pStyle w:val="Normal"/>
        <w:rPr/>
      </w:pPr>
      <w:r>
        <w:rPr/>
      </w:r>
    </w:p>
    <w:p>
      <w:pPr>
        <w:pStyle w:val="Normal"/>
        <w:rPr>
          <w:lang w:val="en-GB"/>
        </w:rPr>
      </w:pPr>
      <w:r>
        <w:rPr>
          <w:lang w:val="en-GB"/>
        </w:rPr>
        <w:t>On the Road?</w:t>
      </w:r>
    </w:p>
    <w:p>
      <w:pPr>
        <w:pStyle w:val="Normal"/>
        <w:rPr/>
      </w:pPr>
      <w:r>
        <w:rPr/>
        <w:t>Es gibt strukturierte Entscheidungen, Entscheidungen unter Sicherheit mit einwertigen Erwartungen. Aber das sind nicht die echten Führungsentscheidungen. Diese sind nicht delegierbar. Sie erfordern Kenntnis des Gesamtzusammenhanges. Es sind „lebenswichtige Entscheidungen“. Diese Entscheidungen werden weniger „on the road“ getroffen. Es müssen Kräfte genutzt werden, die „off  the road“ liegen. Ein  „extending human potential“ wäre ohne diese abwegigen Ressourcen nicht denkbar. Aber ohne rationale Prozeduren geht es natürlich auch nicht.</w:t>
      </w:r>
    </w:p>
    <w:p>
      <w:pPr>
        <w:pStyle w:val="Normal"/>
        <w:rPr/>
      </w:pPr>
      <w:r>
        <w:rPr/>
      </w:r>
    </w:p>
    <w:p>
      <w:pPr>
        <w:pStyle w:val="Normal"/>
        <w:rPr/>
      </w:pPr>
      <w:r>
        <w:rPr/>
        <w:t>Off  Road?</w:t>
      </w:r>
    </w:p>
    <w:p>
      <w:pPr>
        <w:pStyle w:val="Normal"/>
        <w:rPr/>
      </w:pPr>
      <w:r>
        <w:rPr/>
        <w:t>„</w:t>
      </w:r>
      <w:r>
        <w:rPr/>
        <w:t>Managing Uncertainty“, das Meistern der Unvollkommenheit, darum geht es hier. Das ist die Heimat der Intuition, der Spontaneität, der Ahnung und Befürchtung. Aber wir müssen uns entscheiden,- das Leben wartet nicht auf die Wissenschaft. Irgendwie geschieht das ja auch in der Praxis des Alltags, aber wir wissen nicht wie. Hier kommt „mindlessness“ ins Spiel!</w:t>
      </w:r>
    </w:p>
    <w:p>
      <w:pPr>
        <w:pStyle w:val="Normal"/>
        <w:rPr/>
      </w:pPr>
      <w:r>
        <w:rPr/>
      </w:r>
    </w:p>
    <w:p>
      <w:pPr>
        <w:pStyle w:val="Normal"/>
        <w:rPr/>
      </w:pPr>
      <w:r>
        <w:rPr/>
      </w:r>
    </w:p>
    <w:p>
      <w:pPr>
        <w:pStyle w:val="Normal"/>
        <w:rPr/>
      </w:pPr>
      <w:r>
        <w:rPr/>
        <w:t xml:space="preserve">Und die Informatik? </w:t>
      </w:r>
    </w:p>
    <w:p>
      <w:pPr>
        <w:pStyle w:val="Normal"/>
        <w:rPr/>
      </w:pPr>
      <w:r>
        <w:rPr/>
        <w:t>Die „leadership engine“ ist kein Computer, sondern  Mensch, Mann oder Frau, Jung oder Alt. Ahnungen. Ängste, Gefühle, Stimmungen, Konflikte, Kämpfe und Krämpfe, ... all das muß Berücksichtigung finden. Noch sind IT-Anwendungen On the Road-Technologien. Wir werden nach Off-Road Technologien rufen, aber das setzt voraus, dass andere Disziplinen der Informatik den Weg bereiten und Entwicklungsbedarf produzieren, z.B. an mitfühlenden, mitahnenden und mitfürchtenden Computern. Den können wir gebrauchen, dann geht zwar auch nicht alles in Erfüllung, aber unser Gefühlshaushalt würde entlastet, ... und wir könnten besser schlafen. Und das können wir alle verdammt gut gebrauchen!</w:t>
      </w:r>
    </w:p>
    <w:p>
      <w:pPr>
        <w:pStyle w:val="Normal"/>
        <w:rPr/>
      </w:pPr>
      <w:r>
        <w:rPr/>
      </w:r>
    </w:p>
    <w:p>
      <w:pPr>
        <w:pStyle w:val="Normal"/>
        <w:rPr/>
      </w:pPr>
      <w:r>
        <w:rPr/>
        <w:t>Schlussendlich: Das Meiste an  Führungsentscheidungen ist nicht rational, doch investieren wir das Meiste unserer Forschungsbemühungen in das Rationale, was wiederum  nicht rational ist. Das sollte man ändern! Es geht um „high performance“, das muss der „off-road“-Bereich mitspielen und was hergeben.</w:t>
      </w:r>
    </w:p>
    <w:p>
      <w:pPr>
        <w:pStyle w:val="Normal"/>
        <w:rPr/>
      </w:pPr>
      <w:r>
        <w:rPr/>
      </w:r>
    </w:p>
    <w:p>
      <w:pPr>
        <w:pStyle w:val="Normal"/>
        <w:rPr/>
      </w:pPr>
      <w:r>
        <w:rPr/>
        <w:t>Literatur:</w:t>
      </w:r>
    </w:p>
    <w:p>
      <w:pPr>
        <w:pStyle w:val="Normal"/>
        <w:rPr/>
      </w:pPr>
      <w:r>
        <w:rPr/>
        <w:t xml:space="preserve"> </w:t>
      </w:r>
    </w:p>
    <w:p>
      <w:pPr>
        <w:pStyle w:val="Normal"/>
        <w:rPr>
          <w:lang w:val="en-GB"/>
        </w:rPr>
      </w:pPr>
      <w:r>
        <w:rPr>
          <w:lang w:val="en-GB"/>
        </w:rPr>
        <w:t>Jane Henry (Ed.): Creative Management. London 1991 (SAGE)</w:t>
      </w:r>
    </w:p>
    <w:p>
      <w:pPr>
        <w:pStyle w:val="Normal"/>
        <w:rPr>
          <w:lang w:val="en-GB"/>
        </w:rPr>
      </w:pPr>
      <w:r>
        <w:rPr>
          <w:lang w:val="en-GB"/>
        </w:rPr>
        <w:t>Henry Mintzberg: Planning on the left side and managing on the right. In: Henry (1991), S. 58 ff.</w:t>
      </w:r>
    </w:p>
    <w:p>
      <w:pPr>
        <w:pStyle w:val="Normal"/>
        <w:rPr/>
      </w:pPr>
      <w:r>
        <w:rPr>
          <w:lang w:val="en-GB"/>
        </w:rPr>
        <w:t xml:space="preserve">Daniel J. Isenberg: How senior mangers think. </w:t>
      </w:r>
      <w:r>
        <w:rPr/>
        <w:t>In: Henry (1991), S. 43 ff.</w:t>
      </w:r>
    </w:p>
    <w:p>
      <w:pPr>
        <w:pStyle w:val="Normal"/>
        <w:rPr/>
      </w:pPr>
      <w:r>
        <w:rPr/>
        <w:t>Edward de Bono, Laterales Denken für Führungskräfte. Hamburg 1972.</w:t>
      </w:r>
    </w:p>
    <w:p>
      <w:pPr>
        <w:pStyle w:val="Normal"/>
        <w:rPr/>
      </w:pPr>
      <w:r>
        <w:rPr/>
      </w:r>
    </w:p>
    <w:p>
      <w:pPr>
        <w:pStyle w:val="Normal"/>
        <w:rPr/>
      </w:pPr>
      <w:r>
        <w:rPr/>
        <w:t>Ellen J. Langer, Aktives Denken.</w:t>
      </w:r>
    </w:p>
    <w:p>
      <w:pPr>
        <w:pStyle w:val="Normal"/>
        <w:rPr>
          <w:lang w:val="en-GB"/>
        </w:rPr>
      </w:pPr>
      <w:r>
        <w:rPr>
          <w:lang w:val="en-GB"/>
        </w:rPr>
        <w:t>Dies., Minding Matters: The Consequences of Mindlessness-Mindfulness. In: Adances in Exp. Psychology. Vol. 22, 1989, S. 137-157.</w:t>
      </w:r>
    </w:p>
    <w:p>
      <w:pPr>
        <w:pStyle w:val="Normal"/>
        <w:rPr>
          <w:lang w:val="en-GB"/>
        </w:rPr>
      </w:pPr>
      <w:r>
        <w:rPr>
          <w:lang w:val="en-GB"/>
        </w:rPr>
      </w:r>
    </w:p>
    <w:p>
      <w:pPr>
        <w:pStyle w:val="Normal"/>
        <w:rPr>
          <w:lang w:val="en-GB"/>
        </w:rPr>
      </w:pPr>
      <w:r>
        <w:rPr>
          <w:lang w:val="en-GB"/>
        </w:rPr>
        <w:t>Karl. WEICK &amp; Kathleen Sutcliffe; Managing the Unexpected. Assuring High Performance in an Age of Complexity.  San Francisco 2001.</w:t>
      </w:r>
    </w:p>
    <w:p>
      <w:pPr>
        <w:pStyle w:val="Normal"/>
        <w:rPr>
          <w:lang w:val="en-GB"/>
        </w:rPr>
      </w:pPr>
      <w:r>
        <w:rPr>
          <w:lang w:val="en-GB"/>
        </w:rPr>
      </w:r>
    </w:p>
    <w:p>
      <w:pPr>
        <w:pStyle w:val="Normal"/>
        <w:rPr>
          <w:lang w:val="en-GB"/>
        </w:rPr>
      </w:pPr>
      <w:r>
        <w:rPr>
          <w:lang w:val="en-GB"/>
        </w:rPr>
        <w:t>Peter F. Drucker, The Effective Decision, 1967. Reprint 67105.</w:t>
      </w:r>
    </w:p>
    <w:p>
      <w:pPr>
        <w:pStyle w:val="Normal"/>
        <w:rPr>
          <w:lang w:val="en-GB"/>
        </w:rPr>
      </w:pPr>
      <w:r>
        <w:rPr>
          <w:lang w:val="en-GB"/>
        </w:rPr>
      </w:r>
    </w:p>
    <w:p>
      <w:pPr>
        <w:pStyle w:val="Normal"/>
        <w:rPr/>
      </w:pPr>
      <w:r>
        <w:rPr/>
        <w:t>Philip Goldberg, Die Kraft der Intuition.  Bern München Wien 1983.</w:t>
      </w:r>
    </w:p>
    <w:p>
      <w:pPr>
        <w:pStyle w:val="Normal"/>
        <w:rPr/>
      </w:pPr>
      <w:r>
        <w:rPr/>
      </w:r>
    </w:p>
    <w:p>
      <w:pPr>
        <w:pStyle w:val="Normal"/>
        <w:rPr/>
      </w:pPr>
      <w:r>
        <w:rPr>
          <w:lang w:val="en-GB"/>
        </w:rPr>
        <w:t xml:space="preserve">Jonathan Baron, Thinking and Deciding. </w:t>
      </w:r>
      <w:r>
        <w:rPr>
          <w:lang w:val="it-IT"/>
        </w:rPr>
        <w:t>3d ed. Cambridge 2000.</w:t>
      </w:r>
    </w:p>
    <w:p>
      <w:pPr>
        <w:pStyle w:val="Normal"/>
        <w:rPr>
          <w:lang w:val="it-IT"/>
        </w:rPr>
      </w:pPr>
      <w:r>
        <w:rPr>
          <w:lang w:val="it-IT"/>
        </w:rPr>
      </w:r>
    </w:p>
    <w:p>
      <w:pPr>
        <w:pStyle w:val="Normal"/>
        <w:rPr/>
      </w:pPr>
      <w:r>
        <w:rPr/>
        <w:t>Edmund Heinen, Einführung in die Betriebswirtschaftslehre. Gabler Vlg., Wiesbaden 1968.</w:t>
      </w:r>
    </w:p>
    <w:p>
      <w:pPr>
        <w:pStyle w:val="Normal"/>
        <w:rPr/>
      </w:pPr>
      <w:r>
        <w:rPr/>
        <w:t>Ders. Betriebswirtschaftslehre heute. Öffentlicher Vortrag 01.02.1966.</w:t>
      </w:r>
    </w:p>
    <w:p>
      <w:pPr>
        <w:pStyle w:val="Normal"/>
        <w:rPr/>
      </w:pPr>
      <w:r>
        <w:rPr/>
      </w:r>
    </w:p>
    <w:p>
      <w:pPr>
        <w:pStyle w:val="Normal"/>
        <w:rPr/>
      </w:pPr>
      <w:r>
        <w:rPr/>
        <w:t>Horst Steinmamm &amp; Georg Schreyögg, Management. 5. A., Gabler Vlg., Wiesbaden 2002.</w:t>
      </w:r>
    </w:p>
    <w:p>
      <w:pPr>
        <w:pStyle w:val="Normal"/>
        <w:rPr/>
      </w:pPr>
      <w:r>
        <w:rPr/>
      </w:r>
    </w:p>
    <w:p>
      <w:pPr>
        <w:pStyle w:val="Normal"/>
        <w:rPr>
          <w:lang w:val="en-GB"/>
        </w:rPr>
      </w:pPr>
      <w:r>
        <w:rPr>
          <w:lang w:val="en-GB"/>
        </w:rPr>
        <w:t xml:space="preserve">Stephen P. Robbins &amp; Mary Coulter, Management, 7th ed. Prentice Hall, New Jersey 2003. </w:t>
      </w:r>
    </w:p>
    <w:p>
      <w:pPr>
        <w:pStyle w:val="Normal"/>
        <w:rPr>
          <w:lang w:val="en-GB"/>
        </w:rPr>
      </w:pPr>
      <w:r>
        <w:rPr>
          <w:lang w:val="en-GB"/>
        </w:rPr>
      </w:r>
    </w:p>
    <w:p>
      <w:pPr>
        <w:pStyle w:val="Normal"/>
        <w:rPr>
          <w:lang w:val="en-GB"/>
        </w:rPr>
      </w:pPr>
      <w:r>
        <w:rPr>
          <w:lang w:val="en-GB"/>
        </w:rPr>
        <w:t>Herbert A. Simon, The New Science of Management Decision. New York 1960</w:t>
        <w:br/>
        <w:br/>
        <w:t xml:space="preserve">L.A. Burke &amp; M.K. Miller, Taking the Mystery of Intuitive Decision Making. In: Ac. Of Management Executive. Oct. 1999, S. 91-9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40:00Z</dcterms:created>
  <dc:creator>GvL</dc:creator>
  <dc:description/>
  <dc:language>en-US</dc:language>
  <cp:lastModifiedBy>Georg von Lanzberg</cp:lastModifiedBy>
  <dcterms:modified xsi:type="dcterms:W3CDTF">2005-12-14T18:40:00Z</dcterms:modified>
  <cp:revision>2</cp:revision>
  <dc:subject/>
  <dc:title>Georg von Landsberg:</dc:title>
</cp:coreProperties>
</file>